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775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TECHNICZNA 6 :   Urządzenie wielofunkcyjne kolorowe    – 1 sztuka </w:t>
        <w:tab/>
        <w:br/>
        <w:t xml:space="preserve">                                              (pozycja nr 6 w Tabeli Kalkulacyjnej)</w:t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1813"/>
        <w:gridCol w:w="856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rukarka laserowa kolorowa, skaner, kopiarka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rukowania: 600x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kanowania: 600x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opiowania: 600x600 dpi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urządzeni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 mniej niż 20 str./min. formatu A4 (mo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 10 str./min. formatu A3 (mono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. 512 MB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ania pierwszej kop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 więcej niż 20 sekund druk mo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ięcej niż 25 sekund druk kolor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in. do 170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20"/>
              </w:rPr>
              <w:t>kaseta obsługująca przynajmniej formaty A3, A4, A5, B5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aseta min. 100 szt. arkuszy A3 oraz podajnik ręczny na min. 50 ark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języki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mulacja PostScript 3, PCL 6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thernet 10/100/1000 Bas</w:t>
            </w:r>
            <w:r>
              <w:rPr>
                <w:rFonts w:cs="Arial" w:ascii="Arial" w:hAnsi="Arial"/>
                <w:sz w:val="20"/>
                <w:lang w:val="en-US"/>
              </w:rPr>
              <w:t>e-TX, USB 2.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dwustronnego (wbudowany dupleks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e skaner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ośrednie skanowanie do pamięci USB, do folderu oraz adres e-mail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7, Windows 8, Windows 10;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użycie energ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 powinno przekraczać 2000W przy maksymalnym wyposażeniu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Deklaracja zgodności C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j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bel USB o minimalnej długości 1,8m,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- oryginalne – pochodzące od producenta drukarek materiały eksploatacyjne (toner) niezbędne do drukowania, </w:t>
            </w:r>
            <w:r>
              <w:rPr>
                <w:rFonts w:cs="Arial" w:ascii="Arial" w:hAnsi="Arial"/>
                <w:b/>
                <w:sz w:val="20"/>
              </w:rPr>
              <w:t>pozwalające na wydruk mono min. 12000 stron A4 przy 5% zadrukowaniu strony w czerni, zgodne z normą ISO/IEC 19752, oraz kolor min 9000 stron A4 przy 5% zadruku, zgodnie z normą ISO/IEC 19798– dopuszczone przez producenta do stosowania bez utraty gwarancji urządzenia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5:00Z</dcterms:created>
  <dc:creator>winf</dc:creator>
  <dc:description/>
  <cp:keywords/>
  <dc:language>en-US</dc:language>
  <cp:lastModifiedBy>Wydział Inoformatyki</cp:lastModifiedBy>
  <cp:lastPrinted>2016-06-15T17:59:00Z</cp:lastPrinted>
  <dcterms:modified xsi:type="dcterms:W3CDTF">2016-07-07T10:25:00Z</dcterms:modified>
  <cp:revision>2</cp:revision>
  <dc:subject/>
  <dc:title/>
</cp:coreProperties>
</file>